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ированный урок физики и биологии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 (11кл),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«Точка зрения на зрение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ещерин Александр Анатольевич, </w:t>
      </w:r>
      <w:r>
        <w:rPr>
          <w:rFonts w:cs="Times New Roman" w:ascii="Times New Roman" w:hAnsi="Times New Roman"/>
          <w:sz w:val="32"/>
          <w:szCs w:val="32"/>
        </w:rPr>
        <w:t xml:space="preserve">учитель физики, </w:t>
      </w:r>
      <w:r>
        <w:rPr>
          <w:rFonts w:cs="Times New Roman" w:ascii="Times New Roman" w:hAnsi="Times New Roman"/>
          <w:i/>
          <w:sz w:val="32"/>
          <w:szCs w:val="32"/>
        </w:rPr>
        <w:t>Колоскова Лариса Викторовна,</w:t>
      </w:r>
      <w:r>
        <w:rPr>
          <w:rFonts w:cs="Times New Roman" w:ascii="Times New Roman" w:hAnsi="Times New Roman"/>
          <w:sz w:val="32"/>
          <w:szCs w:val="32"/>
        </w:rPr>
        <w:t xml:space="preserve"> учитель биологии. Школа № 34, Сара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рок проводят два учителя. Вид урока – лекция, с элементами беседы, опираясь на ранее полученные знания. На заключительной стадии урока проводится проверочная работа (тест, с выбором ответа); при наличии времени рассматриваются дополнительные вопрос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физические понятия, повторяемые на уро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-Закон прелом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-Линз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-фокусное расстояние, оптическая сила линз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-Фотоны, энергия фотон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информация, сообщенная в ходе проведения  бинарного  урок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варианта тестов, дополните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Немецкому физику и физиологу принадлежит фраза: «Если бы оптик принес мне столь несовершенный инструмент, как человеческий глаз, я бы тотчас выбросил его за дверь!» С такой оценкой можно было бы согласиться лишь в том случае, если судить о глазе только с точки зрения его качества как оптического прибора. Совсем иное будет суждение,  если мы будем рассматривать всю совокупность зр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Луч света, проходящий среды с различным показателем преломления – искривляется. Преломляющей системой глаза является выпуклая поверхность роговицы, водянистая жидкость и стекловидное тело. Элементы сетчатки – колбочки и палочки ведут себя очень различно. В колбочках чувствительность возрастает только в несколько десятков раз по сравнению с чувствительностью на  дневном свету. В палочках чувствительность медленно (в течение часа и более) увеличивается в полной темноте в сотни тысяч раз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даптация – способность менять свою чувствительность в зависимости от светового потока. Под действием слабых световых раздражителей чувствительность клеток глаза повышается, а под действием сильных – понижается. Адаптация – одно из главных преимуществ  живой природы перед техническими системами – наличие приспособ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угое важное свойство глаза – его высокая чувствительность к свету. Он может регистрировать колебания света в несколько квантов (самая малая единица измерения света). Квант – частица с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теариновая свеча на расстоянии 200 км дает такое же количество энергии (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17</w:t>
      </w:r>
      <w:r>
        <w:rPr>
          <w:rFonts w:cs="Times New Roman" w:ascii="Times New Roman" w:hAnsi="Times New Roman"/>
          <w:sz w:val="32"/>
          <w:szCs w:val="32"/>
        </w:rPr>
        <w:t>Д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иапазон чувствительности глаза, позволяющего принимать потоки излучения, различаются по мощности в 1000 млрд. раз (</w:t>
      </w:r>
      <w:r>
        <w:rPr>
          <w:rFonts w:cs="Times New Roman" w:ascii="Times New Roman" w:hAnsi="Times New Roman"/>
          <w:sz w:val="32"/>
          <w:szCs w:val="32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>– 1г воды на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ос </w:t>
      </w:r>
      <w:r>
        <w:rPr>
          <w:rFonts w:cs="Times New Roman" w:ascii="Times New Roman" w:hAnsi="Times New Roman"/>
          <w:sz w:val="32"/>
          <w:szCs w:val="32"/>
        </w:rPr>
        <w:t xml:space="preserve">нужно накапливать эту энергию 60 млн. лет; </w:t>
      </w:r>
      <w:r>
        <w:rPr>
          <w:rFonts w:cs="Times New Roman" w:ascii="Times New Roman" w:hAnsi="Times New Roman"/>
          <w:sz w:val="32"/>
          <w:szCs w:val="32"/>
          <w:lang w:val="en-US"/>
        </w:rPr>
        <w:t>max</w:t>
      </w:r>
      <w:r>
        <w:rPr>
          <w:rFonts w:cs="Times New Roman" w:ascii="Times New Roman" w:hAnsi="Times New Roman"/>
          <w:sz w:val="32"/>
          <w:szCs w:val="32"/>
        </w:rPr>
        <w:t xml:space="preserve"> - 1г воды на 1</w:t>
      </w:r>
      <w:r>
        <w:rPr>
          <w:rFonts w:cs="Times New Roman" w:ascii="Times New Roman" w:hAnsi="Times New Roman"/>
          <w:sz w:val="36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6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в течение полугода). Глаз является наиболее чувствительным из всех известных в настоящее время оптических прибо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еловеческий глаз имеет два разных светочувствительных аппарат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цветной, малочувствителен и применяется дне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ругой – сумеречный или ночн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ладание цветовым зрением необычайно повышает ценность зрительных  восприятий. Цветовое зрение дает возможность быстро и по-новому различать предмет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Цветовое ощущение глаза зависит от длины волны. Чувствительность глаза к излучению различной длины волны различна. Наиболее чувствителен глаз к излучению с длиной волны λ=555 мкм, что соответствует желто-зеленому свету. Чувствительность его резко снижается в сторону красной и фиолетовой частей спек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вет воспринимается светочувствительными элементами сетчатки глаза и преобразуется  в нервное возбуждение.  Возбуждение нерва представляет собой электрохимический процесс. В колбочках и палочках возникают электрические заряды. Вследствие этого по нервным волокнам протекают и передаются к коре головного мозга ритмичные электрические импульсы. Электрические импульсы различного значения и частоты, возбуждаемые попадающим в глаз светом, передаются в соответствующие участки коры головного мозга и вызывают восприятие света, цвета, контраста и т. 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ениальным русским ученым  М.В. Ломоносовым была впервые в 1856 г высказана мысль о том, что в нашем глазу есть три рода светочувствительных элементов, которые по-разному реагируют на  свет разного состава. Первые элементы чувствительны к красному, вторые – к зеленому, и третьи к синему цвет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сли в глаз попадает красный цвет, то на него в основном реагируют красночувствительные элементы; на зеленый цвет – зеленочувствительные , на синий цвет – синечувствительные элементы. Если в глаз попадает сложный световой поток разного цвета, то на него реагируют все три рода светочувствительных  элементов. Эта трехцветная теория цветового зрения, которая после М.В. Ломоносова была значительно развита Юнгом и Гельмгольцом, полностью подтверд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дним из доказательств правильности этой теории служит  факт нарушения цветового зрения. Встречаются люди, которые не воспринимают красного или другого цвета (красно-слепые, зелено – слепые, сине-слепые). У них отсутствуют красночувствительные элементы и т. 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процессе зрения существенную роль играет рассматривание двумя глазами. Рассматривая какой-либо предмет, мы поворачиваем глаза таким образом, чтобы линии прямого зрения проходили через этот объект. Благодаря  зрению двумя глазами мы имеем возможность оценивать расстояния  от объектов до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та оценка производится  совершенно непроизвольно по углу поворота глаз.  При этом глазные мышцы испытывают различные напряжения. По степени этих мышечных напряжений на основании жизненного опыта мы оцениваем расстоя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–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 воде мы видим окружающие предметы весьма неясно: а) световые лучи плохо проходят сквозь воду; б) лучи в воде сильно преломляются; в) лучи мало преломляются и не могут дать резкого изображ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менится фокусное расстояние линзы, если ее температура повысится:  а) увеличится; б) уменьшится; в) не измени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ки имеют оптическую силу  +1,5 диоптрии. Какие линзы в этих очках? Какой дефект зрения исправляют эти очки?: а) собирающие, близорукость; б)рассеивающие, дальнозоркость; в) собирающие, дальнозоркость; г) рассеивающие, близорукость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ли на сетчатке невооруженного глаза образоваться изображение предмета, равного по величине самому предмету: а) не может; б) может; в) изображение всегда одинаково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жите, какие из линз, изображенных на рисунке не пригодны для получения  действительного изображения: а) 2, 4, 6; б) 1, 3, 5; в) 1, 2, 3.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69540" cy="860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ется наружная оболочка глаза: а) белочная; б роговица; в) радужка; г) сосудиста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чего осуществляется аккомодация глаза у человека: а) изменения кривизны глазного яблока; б) изменения кривизны хрусталика; в) изменения кривизны стекловидного те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заболевание возникает при  удлинении глазного яблока: а) близорукость; б) дальнозоркость; в) дальтониз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рецепторы отвечают за цветовое зрение: а) палочки б) колбоч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попавший в темную комнату, очень плохо видит, почему?: а) на свету йодопсин выцветает. Нужно время на его восстановления; б) родопсин выцветает. Разлагается на ретинин и опсин.  Нужно время на его восстановл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-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менится главное фокусное расстояние линзы в бензоле, имеющем такой показатель преломления, что и стекло линзы: а) увеличится до бесконечности; б) уменьшится до нуля; в) не изменитс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оптическая сила глаза больше, при рассматривании далеких или близких предметов: а) близких; б) далеких; в) не зависит от расстоя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чки имеют оптическую силу – 5 диоптрий. Какие линзы в этих очках? Какой дефект зрения исправляют очки:  а) собирающие, близорукость; б) рассеивающие, близорукость; в) рассеивающие, дальнозоркость; г) собирающие, дальнозоркость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вух часовых стекол склеили линзу. Как будет действовать такая линза на пучок лучей в воде: а) собирать лучи; б) рассеивать лучи; в) не будет действовать на пучо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наблюдателя: один – близорукий, другой  - дальнозоркий рассматривают предмет через одинаковые лупы. Какому из наблюдателей приходится  помещать предмет ближе к лупе, если расстояние от лупы до глаза одинаково: а) близорукому; б) дальнозоркому; в) одинаков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какой оболочке глаза относится радужка: а) к сетчатке; б) к белочной; в) к сосудистой; г) к слою пигментных клето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заболевание возникает с возрастом, когда хрусталик отвердевает и теряет способность быть более выпуклым: а) дальнозоркость; б) близорукость; в) старческая близорукость; г) старческая дальнозоркость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озбуждения каких рецепторов нужна большая сила света: а) колбочек; б) палочек; в) одинаково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игмент находится в палочках: а) родопсин; б) йодопсин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попавший из темного помещения на яркий свет, сначала плохо видит. Почему?: а) в темноте разрушился пигмент в колбочках и нужно время для его восстановления; б) в темноте – накапливается пигмент и нужно время для его частичного распа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вопрос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а некоторых живых организмов (например, личинки некоторых насекомых) невидимы в воде, но их глаза хорошо заметны в воде в виде черных точек. На основе законов оптики объясните: а) почему само живое существо не видно в воде; б) в чем причина непрозрачности его глаз; в) останется ли такой живой организм невидимым, если его поместить в воздушную среду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уйте невозможность создания человека – или живого существа – невидим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нужны два глаза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роисходит нарушение цветового зрения (дальтонизм)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нелегко вдеть нитку в иголку, если смотреть одним глазом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световые сигналы часто делают мигающими (например, у маяков)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 пожилом возрасте, люди, не страдающие нарушением зрения прежде, приобретают заболевание дальнозоркость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, входящий со света в темное помещение или, наоборот, выходящий из темного помещения на яркий свет,  первое время ничего не видит и лишь, затем начинает различать окружающие предметы. Как вы можете это объяснить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оверке зрения врачи капают в глаза атропин, что вызывает расширение зрачка. Зрачки расширяются в темноте, при испуге или боли. Какие явления приводят к расширению зрачка в каждом из этих случаев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.Н. Федорова, Д.М. Кирюшкин. Межпредметные связи. М. «Педагогика»,197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ежпредметные связи курса физики в средней школе. Под редакцией Ю.И. Дика, И.К. Турышова. М. «Просвещение»,19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Урок физики в современной школе. Под редакцией В.Г. Разумовского.М. «Просвещение»,199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Эрик Роджерс. Физика для любознательных. М. «Мир»,1973.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0:00Z</dcterms:created>
  <dc:creator>fizik</dc:creator>
  <dc:description/>
  <cp:keywords/>
  <dc:language>en-US</dc:language>
  <cp:lastModifiedBy>Администратор</cp:lastModifiedBy>
  <cp:lastPrinted>2011-10-07T08:57:00Z</cp:lastPrinted>
  <dcterms:modified xsi:type="dcterms:W3CDTF">2015-11-01T15:46:00Z</dcterms:modified>
  <cp:revision>7</cp:revision>
  <dc:subject/>
  <dc:title/>
</cp:coreProperties>
</file>