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Научный метод познания окружающего мира. Физическая картина м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ир, в котором мы живем, сложен и многообразен. Та часть природы, которую мы называем не живой, тоже чрезвычайно разнородна, а явления происходящие в ней сложны. Наблюдая тот или иной уголок природы, мы убеждаемся в неизмеримом богатстве происходящих там движений и изме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бы не сложилось представление о том, что физика это наука, занимающаяся изучением совершенно чуждого нам мира, вспомним летнюю грозу: сверкает молния, гремит гром, дождь сменяется градом, градины ударяются о землю и быстро тают, а когда в разрывах туч проглянет солнце, мы можем увидеть в небе разноцветную радугу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 xml:space="preserve">Все эти явления изучают в физике (в переводе с греческого слово «фюзис» означает природу). </w:t>
      </w:r>
      <w:r>
        <w:rPr>
          <w:color w:val="FF0000"/>
        </w:rPr>
        <w:t>В мире нет ни одной вещи, ни одного явления, которые были бы изолированы от других, не были бы связаны с другими объектами и явлениями. Среди этих многочисленных связей есть такие, которые носят случайный характер. Они могут однажды возникнуть и больше не повторяться. В силу этого они не являются устойчивыми и не оказывают существенного влияния на ход тех или иных процессов. Например, солнечное затмение может произойти в ясную или пасмурную погоду. Характер процессов, которые при этом происходят, не изменяются, т. к. затмение обусловлено взаимным положением Солнца и Земли, а не типом погоды. Наряду с этим в природе имеются  и связи иного типа – существенные, определяющие характер тех или иных явлений. Такие связи носят название объективных законов или законов природы. Объективными законы природы называются потому, что они присущи самой природе, самим явлениям и не зависят от воли и сознания людей. Так объективными, не зависящими ни от отдельного человека, ни от человечества в целом, является закон обращения Земли вокруг Солнца, определяющий смену  времени года, закон суточного вращения Земли вокруг своей оси, закон взаимного притяжения материальных тел.  Законы природы – всеобщие законы (они осуществляются всегда и везде, когда и где для этого имеются сходные объекты и соответствующие условия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В каждой науке открываются свои законы, которые называются научными законами. Устанавливаются они путем обобщения  опытных данных, носят приближенный характер и имеют границы применимости. Как правило, физические законы выражены в математической фор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такое  (ФКМ) физическая картина мира, и какова ее структура?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Отражение природы физической наукой осуществляется в формах понятий, моделей, законов, теорий, в которых отражаются отдельные свойства, отношения, взаимосвязи между объектами и явлениями природы (или между группами объектов и явлений). Но ни одна из форм не является отражением природы в целом. ФКМ - это наиболее общая форма отражения природы физической наукой. Или более полное определение: </w:t>
      </w:r>
      <w:r>
        <w:rPr>
          <w:i/>
        </w:rPr>
        <w:t>ФКМ – обобщенная модель природы, включающая в себя представления физической науки (на данном этапе ее развития) о материи, движении, взаимодействии, пространстве и времени, причинности и закономерности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  </w:t>
      </w:r>
      <w:r>
        <w:rPr>
          <w:color w:val="FF0000"/>
        </w:rPr>
        <w:t>Для количественной оценки объектов и явлений вводятся особые числовые характеристики, меры свойств и явлений – физические величины. Физическая величина  - это характеристика свойств объектов и явлений, имеющая числовое выражение, полученное путем измер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изические знания, без которых невозможно создать представление о ФКМ являются основными мировоззренческими знаниями (основами физики). </w:t>
      </w:r>
      <w:r>
        <w:rPr>
          <w:color w:val="FF0000"/>
        </w:rPr>
        <w:t>К числу фундаментальных понятий и идей относятся понятия вещества и поля, понятия массы, силы, взаимодействия, импульса, энергии, идеи относительности, сохранения мер движения, атомизма, корпускулярно-волнового дуализма</w:t>
      </w:r>
      <w:r>
        <w:rPr/>
        <w:t>.  ФКМ создавалась постепенно, в процессе развития физики она сама эволюционировала. В начале возникла механическая картина мира (МКМ), затем ее сменила электромагнитная (ЭМКМ) 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ирование каждой последующей картины мира не только приводило к расширению и углублению общих знаний, но и требовало пересмотра взглядов на ми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КМ, выражая представления физической науки (на данном этапе ее развития) о материи, движении, пространстве и времени, причинности и закономерности, тесно связана с философскими проблем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Борн: «Многое о чем думает физика, предвидела философия. Мы, физики, благодарны ей за это, ибо то, к чему мы стремимся, - это картина мира, которая не только соответствует опыту, но и удовлетворяет требования философской карти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Эйнштейн: «В наше время физик вынужден заниматься философскими проблемами в гораздо большей степени, чем это приходилось делать физикам предшествующего поколения. К этому их вынуждают трудности их собственной наук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 числу положений философского характера относятся следующие: понятие о материи и материальность мира; многообразие форм материи и их взаимосвязь; неисчерпаемость материи; понятие о движении материи; связь материи и движения; многообразие и взаимосвязь форм движения материи; неуничтожимость и несотворимость материи и движения;  понятие о пространстве и времени и их связь с движущейся материей; причинная обусловленность явлений; закон как форма связи явлен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ример, положение о неуничтожимости движения материи следует из законов сохранения (массы, энергии, импульса, момента импульса, заряд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ожение о неисчерпаемости материи вытекает из обобщения научных данных о природе таких материальных объектов как атом, ядро атома, элементарная частица (эти объекты не являются простыми, а обладают многообразными свойствам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познает окружающий мир в той мере, в какой он воздействует на природу в соответствии со своими потребностями. Потребность в познании мира вначале привела к попытке объяснить сразу весь мир в целом. Немедленно получить ответы на такие всеобъемлющие вопросы: откуда взялась Вселенная? В чем сущность жизни? Какие принципы управляют  всеми событиями в мир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ь сразу сколь-нибудь обоснованные ответы на эти оказалось невозможным. Люди начали придумывать разнообразные мифы о возникновении мира, появилась религия. Лишь примерно 500 лет назад человечество вступило на путь научного познания природы. Люди приступили к деятельному экспериментированию с природой (начало наук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им из первых, кто был на этом пути, был Леонардо да Винчи (1452-1514г). Свои мысли он, к сожалению не опубликовал.</w:t>
      </w:r>
    </w:p>
    <w:p>
      <w:pPr>
        <w:pStyle w:val="Normal"/>
        <w:jc w:val="both"/>
        <w:rPr/>
      </w:pPr>
      <w:r>
        <w:rPr/>
        <w:t>В 17 веке английский философ Френсис Бекон (1568-1636г) понял очень важное обстоятельство: законы природы могут дать неизмеримо больше, чем заключено в том опытном материале, на основе которого они получены. Именно благодаря этому возникла нау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коло 350 лет назад были окончательно  выработаны основы наиболее подходящего физического метода исслед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 – это совокупность действий, призванных помочь достижению желаемого результата. Научный метод как таковой подразделяется на методы, используемые на каждом уровне исследования. Выделяются эмпирические (основанные на опыте) и теоретические методы. Большое значение в современной науке приобрели статистические методы ( «Статистические методы можно  применять только к большим совокупностям, но не к отдельным индивидуумам, образующих эти совокупности» - Эйнштейн, Инфельд. Эволюция физики. М.1965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науки имеет свои законы. Из наблюдений рождается  предположение о природе и связях процессов и явлений, из фактов и правдоподобных предположений строится теория; теория проверяется экспериментом и, подтвердившись, продолжает развиваться, снова проверяется  бесчисленное множество раз. Такой ход развития и составляет научный мет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ликий немецкий поэт, философ, естествоиспытатель Иоганн Вольфганг Гете сказал:</w:t>
      </w:r>
    </w:p>
    <w:p>
      <w:pPr>
        <w:pStyle w:val="Normal"/>
        <w:jc w:val="both"/>
        <w:rPr/>
      </w:pPr>
      <w:r>
        <w:rPr/>
        <w:t>« Всякое созерцание переходит в наблюдение, всякое наблюдение  -  в соображение, всякое соображение в установление важной связи, и можно сказать, что всякий раз, когда внимательно вглядываемся в мир, мы создаем теори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оретические построения оставались бы просто забавой мудрецов, если бы не существовало надежного испытания  -  эксперимента, только подтвердившись экспериментом, теория обретает истинную жизнь, дарит людям новое открытие, предсказывает открытия будущего.</w:t>
      </w:r>
    </w:p>
    <w:p>
      <w:pPr>
        <w:pStyle w:val="Normal"/>
        <w:jc w:val="both"/>
        <w:rPr/>
      </w:pPr>
      <w:r>
        <w:rPr/>
        <w:t>Наблюдения – теория – эксперимент – снова все сначала – такова бесконечная уходящая ввысь спираль, по которой движутся люди в поисках истины. Научный эксперимент – верховный судья истины – устанавливает факты. Науку составляют факты, соотношения между ними и, главное систематизация этих соотношений с помощью сознательно упрощенной модели явлений. Такая систематизация фактов и называется теорией.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>
          <w:color w:val="FF0000"/>
        </w:rPr>
        <w:t>«</w:t>
      </w:r>
      <w:r>
        <w:rPr>
          <w:i/>
          <w:color w:val="FF0000"/>
        </w:rPr>
        <w:t>Формой, в которой существует истина, может быть лишь научная система ее.</w:t>
      </w:r>
      <w:r>
        <w:rPr>
          <w:color w:val="FF0000"/>
        </w:rPr>
        <w:t xml:space="preserve"> Термины «понятие», «суждение», «умозаключение», «закон», «теория» выражают формы мысли, формы знания. Высшей (основной и наиболее совершенной) формой знания оказывается теор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ксперимент испытывает предсказание теории на прочность, Когда теория, наконец, не выдержит, строится  новая с учетом старых фактов и тех, что появились при проверке. Если убедительно построенная теория противоречит установленным фактам, возникает научный парадокс, происходит скачок в развитии на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каков же путь научного познания? «Эксперимент, теория, правдоподобные предположения, гипотеза – новый эксперимент. Уточнение, проверка границ применимости теории, возникновение парадоксов.  Новая теория, интуиция, озарение – скачок – новая теория, новые гипотезы – и снова экспер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 Н. Мощанский.  Формирование мировоззрения учащихся при изучении физики.</w:t>
      </w:r>
    </w:p>
    <w:p>
      <w:pPr>
        <w:pStyle w:val="Normal"/>
        <w:ind w:left="420" w:hanging="0"/>
        <w:jc w:val="both"/>
        <w:rPr/>
      </w:pPr>
      <w:r>
        <w:rPr/>
        <w:t>М. Просвещение,1989 г</w:t>
      </w:r>
    </w:p>
    <w:p>
      <w:pPr>
        <w:pStyle w:val="Normal"/>
        <w:jc w:val="both"/>
        <w:rPr/>
      </w:pPr>
      <w:r>
        <w:rPr/>
        <w:t>2..  А.Б.Мигдал. Как рождаются физические теории. М.Педагогика,1984.</w:t>
      </w:r>
    </w:p>
    <w:p>
      <w:pPr>
        <w:pStyle w:val="Normal"/>
        <w:jc w:val="both"/>
        <w:rPr/>
      </w:pPr>
      <w:r>
        <w:rPr/>
        <w:t>3.   Г.Я.Мякишев. Физика 10.М.Дрофа,20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2:00Z</dcterms:created>
  <dc:creator>Мещерин Александр Анатольевич</dc:creator>
  <dc:description/>
  <cp:keywords/>
  <dc:language>en-US</dc:language>
  <cp:lastModifiedBy>fizik</cp:lastModifiedBy>
  <dcterms:modified xsi:type="dcterms:W3CDTF">2009-12-24T14:12:00Z</dcterms:modified>
  <cp:revision>19</cp:revision>
  <dc:subject/>
  <dc:title/>
</cp:coreProperties>
</file>